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razac prijave za sudjelovanje na 19. Ogulinskom festivalu bajke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-09.06.2024. i 06.-08.09.2024.</w:t>
      </w:r>
    </w:p>
    <w:p>
      <w:pPr>
        <w:pStyle w:val="Normal"/>
        <w:ind w:left="79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RAZAC – AMATERSKA PRODUKCIJ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(udruge, institucije, škole i dr.)</w:t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Odgovorna osoba u organizacij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Broj ŽIRO računa u banc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rijevoza 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materia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prijavu obvezno dostaviti digitalni zapis o ponuđenom programu ili navesti link na kojem se može isti pregledat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szCs w:val="20"/>
      </w:rPr>
    </w:pPr>
    <w:r>
      <w:rPr>
        <w:sz w:val="20"/>
        <w:szCs w:val="20"/>
      </w:rPr>
      <w:t xml:space="preserve">Napomena: Financijski zahtjevi za honorare sudionika nisu prihvatljivi u okviru prijave umjetničke amaterske produkcije. Troškovi poslani u ispunjenom obrascu prilikom prijave su i konačni prihvatljivi troškovi, naknadne izmjene neće biti uzete u obzir. Podaci iz prijave bit će predmet sklapanja ugovora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Petra</cp:lastModifiedBy>
  <cp:lastPrinted>2023-10-19T13:15:00Z</cp:lastPrinted>
  <dcterms:modified xsi:type="dcterms:W3CDTF">2023-12-29T11:17:00Z</dcterms:modified>
  <cp:revision>14</cp:revision>
  <dc:subject/>
  <dc:title/>
</cp:coreProperties>
</file>