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95" w:hanging="0"/>
        <w:jc w:val="center"/>
        <w:rPr/>
      </w:pPr>
      <w:r>
        <w:rPr>
          <w:rFonts w:cs="Arial" w:ascii="Arial" w:hAnsi="Arial"/>
          <w:sz w:val="26"/>
          <w:szCs w:val="26"/>
          <w:lang w:val="hr-HR"/>
        </w:rPr>
        <w:t>Obrazac prijave za sudjelovanje na 20. Ogulinskom festivalu bajke</w:t>
      </w:r>
    </w:p>
    <w:p>
      <w:pPr>
        <w:pStyle w:val="Normal"/>
        <w:ind w:left="795" w:hanging="0"/>
        <w:jc w:val="center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  <w:t xml:space="preserve">06.-08.06.2025. </w:t>
      </w:r>
    </w:p>
    <w:p>
      <w:pPr>
        <w:pStyle w:val="Normal"/>
        <w:ind w:left="795" w:hanging="0"/>
        <w:jc w:val="center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  <w:t xml:space="preserve">OBRAZAC – KREATIVNE RADIONICE </w:t>
      </w:r>
    </w:p>
    <w:p>
      <w:pPr>
        <w:pStyle w:val="Normal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</w:r>
    </w:p>
    <w:tbl>
      <w:tblPr>
        <w:tblW w:w="93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lang w:val="hr-HR"/>
              </w:rPr>
              <w:t xml:space="preserve">Naziv predlagatelja programa: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dresa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ontakt osoba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elefon/GSM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govorna osoba u organizaciji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roj ŽIRO računa u banci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kern w:val="2"/>
                <w:lang w:val="hr-HR"/>
              </w:rPr>
            </w:pPr>
            <w:r>
              <w:rPr>
                <w:rFonts w:cs="Arial" w:ascii="Arial" w:hAnsi="Arial"/>
                <w:kern w:val="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lang w:val="hr-HR"/>
              </w:rPr>
              <w:t>Email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Web adresa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Naziv programa: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ratki opis (do 10 rečenica za potrebe objavljivanja u medijima i prom.. materijalima)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280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  <w:bookmarkStart w:id="0" w:name=".reactRoot%255B3%255D.%255B1%255D%255B3%"/>
            <w:bookmarkStart w:id="1" w:name=".reactRoot%255B3%255D.%255B1%255D%255B3%"/>
            <w:bookmarkEnd w:id="1"/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utori programa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rajanje programa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zrast publike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kupan broj svih vaših sudionika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 li želite koristiti vlastiti štand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inimalne dimenzije scene (A-širina, B- dubina, C-visina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na tehnička pomagala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datni zahtjevi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apomena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lagatelju programa će se umjesto honorara omogućiti naplata radionice i prodaja proizvoda radionice. Predlagatelj mora biti registriran za djelatnost i uz prijavu mora priložiti registraciju nadležnog tijela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*Iznimno predlagatelji umjetničkih kreativnih radionica čija naplata nije moguća, mogu prijaviti s prijavom radionice konačni trošak izvođenja svoje radionice. Trošak prijavljen u obrascu će se uzimati kao konačni trošak te naknadne izmjene i dopune neće se uzimati u obzir. Umjetnici su dužni prijaviti ukupni trošak izvođenja svoje radionice na Ogulinskom festivalu bajke.</w:t>
            </w:r>
          </w:p>
        </w:tc>
      </w:tr>
    </w:tbl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Lucida Sans Unicode" w:cs=";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Lucida Sans Unicode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2:10:00Z</dcterms:created>
  <dc:creator>Ankica</dc:creator>
  <dc:description/>
  <cp:keywords/>
  <dc:language>en-US</dc:language>
  <cp:lastModifiedBy>zeljko blagovic</cp:lastModifiedBy>
  <cp:lastPrinted>2023-10-19T13:15:00Z</cp:lastPrinted>
  <dcterms:modified xsi:type="dcterms:W3CDTF">2024-11-15T11:05:00Z</dcterms:modified>
  <cp:revision>15</cp:revision>
  <dc:subject/>
  <dc:title/>
</cp:coreProperties>
</file>