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razac prijave za sudjelovanje na 19. Ogulinskom festivalu bajke</w:t>
      </w:r>
    </w:p>
    <w:p>
      <w:pPr>
        <w:pStyle w:val="Normal"/>
        <w:ind w:left="7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.-09.06.2024. i 06.-08.09.2024.</w:t>
      </w:r>
    </w:p>
    <w:p>
      <w:pPr>
        <w:pStyle w:val="Normal"/>
        <w:ind w:left="7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BRAZAC – KREATIVNE RADIONICE 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oredlagatelja programa: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Odgovorna osoba u organizacij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Broj ŽIRO računa u banc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želite koristiti vlastiti štand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dimenzije scene (A-širina, B- dubina, C-visin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agatelju programa će se umjesto honorara omogućiti naplata radionice i prodaja proizvoda radionice. Predlagatelj mora biti registriran za djelatnost i uz prijavu mora priložiti registraciju nadležnog tijela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znimno predlagatelji umjetničkih kreativnih radionica čija naplata nije moguća, mogu prijaviti s prijavom radionice konačni trošak izvođenja svoje radionice. Trošak prijavljen u obrascu će se uzimati kao konačni trošak te naknadne izmjene i dopune neće se uzimati u obzir. Umjetnici su dužni prijaviti ukupni trošak izvođenja svoje radionice na Ogulinskom festivalu bajk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10:00Z</dcterms:created>
  <dc:creator>Ankica</dc:creator>
  <dc:description/>
  <cp:keywords/>
  <dc:language>en-US</dc:language>
  <cp:lastModifiedBy>Petra</cp:lastModifiedBy>
  <cp:lastPrinted>2023-10-19T13:15:00Z</cp:lastPrinted>
  <dcterms:modified xsi:type="dcterms:W3CDTF">2023-12-29T11:17:00Z</dcterms:modified>
  <cp:revision>14</cp:revision>
  <dc:subject/>
  <dc:title/>
</cp:coreProperties>
</file>