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Obrazac prijave za sudjelovanje na 20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06.-08.06.2025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OBRAZAC - PRIPOVIJEDANJ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lang w:val="hr-HR"/>
              </w:rPr>
              <w:t>Minimalne dimenzije scene     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udbena cijena bruto:</w:t>
              <w:br/>
              <w:t>(uključuje sve troškove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1995" w:leader="none"/>
        </w:tabs>
        <w:rPr>
          <w:lang w:val="hr-HR"/>
        </w:rPr>
      </w:pPr>
      <w:r>
        <w:rPr>
          <w:lang w:val="hr-HR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hr-HR"/>
      </w:rPr>
      <w:t>Napomena: Ponuđeni financijski iznos honorara mora uključiti troškove prijevoza i smještaja. U suprotnom ne odgovaramo za pokriće dodatnih troškova van Ugovora o autorskom djelu.</w:t>
    </w:r>
  </w:p>
  <w:p>
    <w:pPr>
      <w:pStyle w:val="Footer"/>
      <w:rPr>
        <w:lang w:val="hr-HR"/>
      </w:rPr>
    </w:pPr>
    <w:r>
      <w:rPr>
        <w:lang w:val="hr-H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Ankica</dc:creator>
  <dc:description/>
  <cp:keywords/>
  <dc:language>en-US</dc:language>
  <cp:lastModifiedBy>zeljko blagovic</cp:lastModifiedBy>
  <cp:lastPrinted>2023-10-19T13:14:00Z</cp:lastPrinted>
  <dcterms:modified xsi:type="dcterms:W3CDTF">2024-11-15T11:07:00Z</dcterms:modified>
  <cp:revision>9</cp:revision>
  <dc:subject/>
  <dc:title/>
</cp:coreProperties>
</file>