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razac prijave za sudjelovanje na 19. Ogulinskom festivalu bajke</w:t>
      </w:r>
    </w:p>
    <w:p>
      <w:pPr>
        <w:pStyle w:val="Normal"/>
        <w:ind w:left="7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7.-09.06.2024. i 06.-08.09.2024.</w:t>
      </w:r>
    </w:p>
    <w:p>
      <w:pPr>
        <w:pStyle w:val="Normal"/>
        <w:ind w:left="7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BRAZAC - PRIPOVIJEDANJE 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oredlagatelja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oba u organizaciji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ŽIRO računa u banci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ki opis (do 10 rečenica za potrebe objavljivanja u medijima i prom. materijalima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rast publik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upan broj svih vaših sudionik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montaže / demontaže scen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</w:rPr>
              <w:t>Minimalne dimenzije scene      (A-širina, B- dubina, C-visi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izvođenja (dvorana / vanjska sce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a tehnička pomagal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zahtjev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bena cijena bruto:</w:t>
              <w:br/>
              <w:t>(uključuje sve troškove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Napomena: Ponuđeni financijski iznos honorara mora uključiti troškove prijevoza i smještaja. U suprotnom ne odgovaramo za pokriće dodatnih troškova van Ugovora o autorskom djelu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PodnojeChar">
    <w:name w:val="Podnož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6:00Z</dcterms:created>
  <dc:creator>Ankica</dc:creator>
  <dc:description/>
  <cp:keywords/>
  <dc:language>en-US</dc:language>
  <cp:lastModifiedBy>Petra</cp:lastModifiedBy>
  <cp:lastPrinted>2023-10-19T13:14:00Z</cp:lastPrinted>
  <dcterms:modified xsi:type="dcterms:W3CDTF">2023-12-29T11:17:00Z</dcterms:modified>
  <cp:revision>8</cp:revision>
  <dc:subject/>
  <dc:title/>
</cp:coreProperties>
</file>