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6"/>
          <w:szCs w:val="26"/>
          <w:lang w:val="hr-HR"/>
        </w:rPr>
        <w:t>Obrazac prijave za sudjelovanje na 21. Ogulinskom festivalu bajke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  <w:lang w:val="hr-HR"/>
        </w:rPr>
        <w:t>11.-14.06.2025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  <w:t>OBRAZAC – AMATERSKA PRODUKCIJA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  <w:t>(udruge, institucije, škole i dr.)</w:t>
      </w:r>
    </w:p>
    <w:p>
      <w:pPr>
        <w:pStyle w:val="Normal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</w:r>
    </w:p>
    <w:tbl>
      <w:tblPr>
        <w:tblW w:w="9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lang w:val="hr-HR"/>
              </w:rPr>
              <w:t xml:space="preserve">Naziv predlagatelja programa: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dres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ontakt osob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elefon/GSM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govorna osoba u organizaciji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oj ŽIRO računa u banci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Email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Web adresa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Naziv programa: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lang w:val="hr-HR"/>
              </w:rPr>
              <w:t>Kratki opis (do 10 rečenica za potrebe objavljivanja u medijima i prom. materijalima)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280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  <w:bookmarkStart w:id="0" w:name=".reactRoot%255B3%255D.%255B1%255D%255B3%"/>
            <w:bookmarkStart w:id="1" w:name=".reactRoot%255B3%255D.%255B1%255D%255B3%"/>
            <w:bookmarkEnd w:id="1"/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utori program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rajanje program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zrast publike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kupan broj svih vaših sudionik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rajanje montaže / demontaže scene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inimalne dimenzije scene (A-širina, B- dubina, C-visina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ostor izvođenja (dvorana / vanjska scena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na tehnička pomagal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datni zahtjevi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roškovi prijevoza 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ideo materijal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z prijavu obvezno dostaviti digitalni zapis o ponuđenom programu ili navesti link na kojem se može isti pregledati</w:t>
            </w:r>
          </w:p>
        </w:tc>
      </w:tr>
    </w:tbl>
    <w:p>
      <w:pPr>
        <w:pStyle w:val="Normal"/>
        <w:rPr>
          <w:rFonts w:eastAsia="Calibri" w:cs="Calibri"/>
          <w:lang w:val="hr-HR"/>
        </w:rPr>
      </w:pPr>
      <w:r>
        <w:rPr>
          <w:rFonts w:eastAsia="Calibri" w:cs="Calibri"/>
          <w:lang w:val="hr-HR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20"/>
        <w:szCs w:val="20"/>
        <w:lang w:val="hr-HR"/>
      </w:rPr>
      <w:t xml:space="preserve">Napomena: Financijski zahtjevi za honorare sudionika nisu prihvatljivi u okviru prijave umjetničke amaterske produkcije. Troškovi poslani u ispunjenom obrascu prilikom prijave su i konačni prihvatljivi troškovi, naknadne izmjene neće biti uzete u obzir. Podaci iz prijave bit će predmet sklapanja ugovora. </w:t>
    </w:r>
  </w:p>
  <w:p>
    <w:pPr>
      <w:pStyle w:val="Footer"/>
      <w:rPr>
        <w:sz w:val="20"/>
        <w:szCs w:val="20"/>
        <w:lang w:val="hr-HR"/>
      </w:rPr>
    </w:pPr>
    <w:r>
      <w:rPr>
        <w:sz w:val="20"/>
        <w:szCs w:val="20"/>
        <w:lang w:val="hr-HR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Lucida Sans Unicode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aglavljeChar">
    <w:name w:val="Zaglavlje Char"/>
    <w:qFormat/>
    <w:rPr>
      <w:rFonts w:ascii="Calibri" w:hAnsi="Calibri" w:eastAsia="Lucida Sans Unicode" w:cs=";Times New Roman"/>
      <w:kern w:val="2"/>
      <w:sz w:val="22"/>
      <w:szCs w:val="22"/>
      <w:lang w:val="en-GB"/>
    </w:rPr>
  </w:style>
  <w:style w:type="character" w:styleId="PodnojeChar">
    <w:name w:val="Podnožje Char"/>
    <w:qFormat/>
    <w:rPr>
      <w:rFonts w:ascii="Calibri" w:hAnsi="Calibri" w:eastAsia="Lucida Sans Unicode" w:cs=";Times New Roman"/>
      <w:kern w:val="2"/>
      <w:sz w:val="22"/>
      <w:szCs w:val="22"/>
      <w:lang w:val="en-GB"/>
    </w:rPr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2:10:00Z</dcterms:created>
  <dc:creator>Ankica</dc:creator>
  <dc:description/>
  <cp:keywords/>
  <dc:language>en-US</dc:language>
  <cp:lastModifiedBy>Zeljko Blagovic</cp:lastModifiedBy>
  <cp:lastPrinted>2023-10-19T13:15:00Z</cp:lastPrinted>
  <dcterms:modified xsi:type="dcterms:W3CDTF">2025-10-09T11:42:00Z</dcterms:modified>
  <cp:revision>17</cp:revision>
  <dc:subject/>
  <dc:title/>
</cp:coreProperties>
</file>