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95" w:hanging="0"/>
        <w:jc w:val="center"/>
        <w:rPr/>
      </w:pPr>
      <w:r>
        <w:rPr>
          <w:rFonts w:cs="Arial" w:ascii="Arial" w:hAnsi="Arial"/>
          <w:sz w:val="26"/>
          <w:szCs w:val="26"/>
          <w:lang w:val="hr-HR"/>
        </w:rPr>
        <w:t>Obrazac prijave za sudjelovanje na 21. Ogulinskom festivalu bajke</w:t>
      </w:r>
    </w:p>
    <w:p>
      <w:pPr>
        <w:pStyle w:val="Normal"/>
        <w:ind w:left="795" w:hanging="0"/>
        <w:jc w:val="center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11.-14.06.2025.</w:t>
      </w:r>
    </w:p>
    <w:p>
      <w:pPr>
        <w:pStyle w:val="Normal"/>
        <w:ind w:left="795" w:hanging="0"/>
        <w:jc w:val="center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 xml:space="preserve">OBRAZAC - PRIPOVIJEDANJE 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lang w:val="hr-HR"/>
              </w:rPr>
              <w:t xml:space="preserve">Naziv predlagatelja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govorna osoba u organizaciji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ŽIRO računa u banci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lang w:val="hr-HR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ziv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utori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janje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kupan broj svih vaših sudionik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janje montaže / demontaže scen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lang w:val="hr-HR"/>
              </w:rPr>
              <w:t>Minimalne dimenzije scene     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stor izvođenja (dvorana / vanjska sce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na tehnička pomagal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nudbena cijena bruto:</w:t>
              <w:br/>
              <w:t>(uključuje sve troškove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rFonts w:eastAsia="Calibri" w:cs="Calibri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1995" w:leader="none"/>
        </w:tabs>
        <w:rPr>
          <w:lang w:val="hr-HR"/>
        </w:rPr>
      </w:pPr>
      <w:r>
        <w:rPr>
          <w:lang w:val="hr-HR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lang w:val="hr-HR"/>
      </w:rPr>
      <w:t>Napomena: Ponuđeni financijski iznos honorara mora uključiti troškove prijevoza i smještaja. U suprotnom ne odgovaramo za pokriće dodatnih troškova van Ugovora o autorskom djelu.</w:t>
    </w:r>
  </w:p>
  <w:p>
    <w:pPr>
      <w:pStyle w:val="Footer"/>
      <w:rPr>
        <w:lang w:val="hr-HR"/>
      </w:rPr>
    </w:pPr>
    <w:r>
      <w:rPr>
        <w:lang w:val="hr-H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PodnojeChar">
    <w:name w:val="Podnož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6:00Z</dcterms:created>
  <dc:creator>Ankica</dc:creator>
  <dc:description/>
  <cp:keywords/>
  <dc:language>en-US</dc:language>
  <cp:lastModifiedBy>Zeljko Blagovic</cp:lastModifiedBy>
  <cp:lastPrinted>2023-10-19T13:14:00Z</cp:lastPrinted>
  <dcterms:modified xsi:type="dcterms:W3CDTF">2025-10-09T11:43:00Z</dcterms:modified>
  <cp:revision>11</cp:revision>
  <dc:subject/>
  <dc:title/>
</cp:coreProperties>
</file>