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1730" cy="117030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center"/>
        <w:rPr>
          <w:rFonts w:ascii="Cambria" w:hAnsi="Cambria" w:cs="Cambria"/>
          <w:lang w:val="hr-HR"/>
        </w:rPr>
      </w:pPr>
      <w:bookmarkStart w:id="0" w:name="_Hlk56507358"/>
      <w:bookmarkEnd w:id="0"/>
      <w:r>
        <w:rPr>
          <w:rFonts w:cs="Cambria" w:ascii="Cambria" w:hAnsi="Cambria"/>
          <w:lang w:val="hr-HR"/>
        </w:rPr>
        <w:t>PROSLAVA DANA GRADA OGULINA</w:t>
      </w:r>
    </w:p>
    <w:p>
      <w:pPr>
        <w:pStyle w:val="NoSpacing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NoSpacing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. OPĆI PODACI PRIJAVITEL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hr-HR"/>
        </w:rPr>
        <w:t xml:space="preserve">II. ODABIR JAVNE POVRŠINE I </w:t>
      </w:r>
      <w:r>
        <w:rPr/>
        <w:t xml:space="preserve">INFRASTRUKTUR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8"/>
        <w:gridCol w:w="31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AHTJEV  za korištenje javne površine i infrastrukture (el.energija)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LOKACIJ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IKLJUČAK STRU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.09.202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Gradski parking - kod dvorane Ivica Cindrić – Piv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/>
      </w:pPr>
      <w:r>
        <w:rPr/>
        <w:t>III. PODACI O POTREBI ELEKTRIČNE ENERG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702"/>
        <w:gridCol w:w="294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energ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upna potrošnj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V. RADNO VRIJE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5"/>
        <w:gridCol w:w="31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java radnog vremena za vrijeme </w:t>
            </w:r>
            <w:r>
              <w:rPr>
                <w:rFonts w:cs="Cambria" w:ascii="Cambria" w:hAnsi="Cambria"/>
                <w:i/>
                <w:iCs/>
                <w:lang w:val="hr-HR"/>
              </w:rPr>
              <w:t>Proslava Dana grada Ogulin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color w:val="FF0000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kacij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.09.202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Gradski parking - kod dvorane Ivica Cindrić – Piv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NoSpacing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lang w:val="hr-HR"/>
        </w:rPr>
      </w:pPr>
      <w:bookmarkStart w:id="1" w:name="_Hlk56507358"/>
      <w:bookmarkEnd w:id="1"/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 pravne osobe/ izvadak iz sudskog registra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3. obrtnici / izvadak iz obrtnog registra, obrtnica ili rješenje o upisu u obrtni registar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4. udruge / rješenje državne uprave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5. obiteljska poljoprivredna gospodarstva /rješenje o upisu u upisnik obiteljskih gospodarstva; rješenje za Upis u upisnik dopunskih djelatnosti na OPG-u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6. domaća radinost / rješenje o upisu domaće radinosti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7. slobodna zanimanja / rješenje o upisu u registar djelatnosti kod nadležnog tijela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8. kopiju rješenja o obvezniku plaćanja trošarine (za prodaju alkohola i alkoholnih pića)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9. kopiju osobne iskaznice ovlaštene osobe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10. ugostitelji: ponudu jela s cijenama tj. detaljan opis predloženih usluga s cjelokupnom ponudom (vrsta hrane i pića s prijedlogom ugostiteljske ponude – meni) </w:t>
      </w:r>
    </w:p>
    <w:p>
      <w:pPr>
        <w:pStyle w:val="NoSpacing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11. radno vrijeme objekta za vrijeme trajanja </w:t>
      </w:r>
      <w:r>
        <w:rPr>
          <w:rFonts w:cs="Cambria" w:ascii="Cambria" w:hAnsi="Cambria"/>
          <w:i/>
          <w:iCs/>
          <w:lang w:val="hr-HR"/>
        </w:rPr>
        <w:t xml:space="preserve">Proslave Dana grada Ogulina </w:t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Aleksandra</dc:creator>
  <dc:description/>
  <cp:keywords/>
  <dc:language>en-US</dc:language>
  <cp:lastModifiedBy>Sanja Radosevic</cp:lastModifiedBy>
  <cp:lastPrinted>2022-08-11T10:03:00Z</cp:lastPrinted>
  <dcterms:modified xsi:type="dcterms:W3CDTF">2025-08-08T11:11:00Z</dcterms:modified>
  <cp:revision>14</cp:revision>
  <dc:subject/>
  <dc:title/>
</cp:coreProperties>
</file>