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7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-12.06. i 09.-11.09.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bro uvijek pobjeđuje”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8"/>
          <w:szCs w:val="28"/>
        </w:rPr>
        <w:t>pripovijedanje -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Minimalne dimenzije scene     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bena cijena bruto:</w:t>
              <w:br/>
              <w:t>(uključuje sve troškove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Napomena: Ponuđeni financijski iznos honorara mora uključiti troškove prijevoza i smještaja. U suprotnom ne odgovaramo za pokriće dodatnih troškova van Ugovora o autorskom djelu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Ankica</dc:creator>
  <dc:description/>
  <cp:keywords/>
  <dc:language>en-US</dc:language>
  <cp:lastModifiedBy>Windows User</cp:lastModifiedBy>
  <cp:lastPrinted>2013-04-10T12:11:00Z</cp:lastPrinted>
  <dcterms:modified xsi:type="dcterms:W3CDTF">2022-02-02T12:58:00Z</dcterms:modified>
  <cp:revision>3</cp:revision>
  <dc:subject/>
  <dc:title/>
</cp:coreProperties>
</file>