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6. Ogulinskom festivalu baj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-12.09.2021.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oja djeca žele čitati - koja radost za mene”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ativne radionice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želite koristiti vlastiti štan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agatelju programa će se umjesto honorara omogućiti naplata radionice i prodaja proizvoda radionice. Predlagatelj mora biti registriran za djelatnost i uz prijavu mora priložiti registraciju nadležnog tijel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znimno predlagatelji umjetničkih kreativnih radionica čija naplata nije moguća, mogu prijaviti s prijavom radionice konačni trošak izvođenja svoje radionice. Trošak prijavljen u obrascu će se uzimati kao konačni trošak te naknadne izmjene i dopune neće se uzimati u obzir. Umjetnici su dužni prijaviti ukupni trošak izvođenja svoje radionice na Ogulinskom festivalu bajk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0:00Z</dcterms:created>
  <dc:creator>Ankica</dc:creator>
  <dc:description/>
  <cp:keywords/>
  <dc:language>en-US</dc:language>
  <cp:lastModifiedBy>Petra</cp:lastModifiedBy>
  <cp:lastPrinted>2013-04-10T12:11:00Z</cp:lastPrinted>
  <dcterms:modified xsi:type="dcterms:W3CDTF">2021-06-24T08:22:00Z</dcterms:modified>
  <cp:revision>7</cp:revision>
  <dc:subject/>
  <dc:title/>
</cp:coreProperties>
</file>