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7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-12.06.2022.i 09.-11.09.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“</w:t>
      </w:r>
      <w:r>
        <w:rPr>
          <w:rFonts w:cs="Arial" w:ascii="Arial" w:hAnsi="Arial"/>
          <w:sz w:val="28"/>
          <w:szCs w:val="28"/>
        </w:rPr>
        <w:t>Dobro uvijek pobjeđuje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terska produkcija (udruge, institucije, škole i dr.)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 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materia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rijavu obvezno dostaviti digitalni zapis o ponuđenom programu ili navesti link na kojem se može isti pregledat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szCs w:val="20"/>
      </w:rPr>
    </w:pPr>
    <w:r>
      <w:rPr>
        <w:sz w:val="20"/>
        <w:szCs w:val="20"/>
      </w:rPr>
      <w:t xml:space="preserve">Napomena: Financijski zahtjevi za honorare sudionika nisu prihvatljivi u okviru prijave umjetničke amaterske produkcije. Troškovi poslani u ispunjenom obrascu prilikom prijave su i konačni prihvatljivi troškovi, naknadne izmjene neće biti uzete u obzir. Podaci iz prijave bit će predmet sklapanja ugovora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Windows User</cp:lastModifiedBy>
  <cp:lastPrinted>2013-04-10T12:11:00Z</cp:lastPrinted>
  <dcterms:modified xsi:type="dcterms:W3CDTF">2022-01-26T12:42:00Z</dcterms:modified>
  <cp:revision>9</cp:revision>
  <dc:subject/>
  <dc:title/>
</cp:coreProperties>
</file>